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детский сад №</w:t>
      </w:r>
      <w:r>
        <w:rPr>
          <w:b/>
          <w:lang w:val="en-US"/>
        </w:rPr>
        <w:t>29</w:t>
      </w:r>
      <w:r>
        <w:rPr>
          <w:b/>
        </w:rPr>
        <w:t xml:space="preserve"> города Кузнец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Перспективный план  </w:t>
      </w:r>
    </w:p>
    <w:p>
      <w:pPr>
        <w:pStyle w:val="Normal"/>
        <w:ind w:left="-1260" w:hanging="0"/>
        <w:jc w:val="center"/>
        <w:rPr/>
      </w:pPr>
      <w:r>
        <w:rPr>
          <w:b/>
          <w:sz w:val="32"/>
          <w:szCs w:val="32"/>
        </w:rPr>
        <w:t>по взаимодействию с семьями воспитанн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группы компенсирующей направленности от 6 до7 л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музыкальный руководител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высшей квалификационной категори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Николина О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ерспективный план  взаимодействия с семьями воспитанников</w:t>
      </w:r>
    </w:p>
    <w:p>
      <w:pPr>
        <w:pStyle w:val="Normal"/>
        <w:ind w:left="-1260" w:hanging="0"/>
        <w:jc w:val="center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группы компенсирующей направленности от 6 до7 лет на 1 квартал</w:t>
      </w:r>
    </w:p>
    <w:p>
      <w:pPr>
        <w:pStyle w:val="Normal"/>
        <w:ind w:left="-1260" w:hanging="0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(сентябрь, октябрь, ноябрь)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00" w:type="pct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>
          <w:trHeight w:val="3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ламный бло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м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ое творчество</w:t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алендарь поздравлений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ю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ю Матер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ю пожилого челове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ю народного един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Мы говорим спасибо Вам»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дарность родителям, оказавшим помощь в подготовке и организации  праздника  Ос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Ватрушкину  Юрию Владимировичу за помощь в проведении развлечения по правилам дорожного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Вместе с мамой, вместе с папой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нкурс поделок из природн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клама конкурса «Веселые старты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участие детей старшего возраста в малых олимпийских играх между  садами  Южного и Юго – Западного микрорайон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клама спортивного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влечения</w:t>
            </w:r>
            <w:r>
              <w:rPr/>
              <w:t xml:space="preserve">  «За здоровьем в страну сказок» с участием  семей воспитан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формление приглашения</w:t>
            </w:r>
            <w:r>
              <w:rPr/>
              <w:t xml:space="preserve"> на праздник Осени в ДОУ, на  День открытых двер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открытых Дверей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ведение мониторинга</w:t>
            </w:r>
            <w:r>
              <w:rPr/>
              <w:t xml:space="preserve"> на тему: «Что я жду от встречи моего ребенка с музыкой?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дительское собрание</w:t>
            </w:r>
          </w:p>
          <w:p>
            <w:pPr>
              <w:pStyle w:val="Normal"/>
              <w:rPr/>
            </w:pPr>
            <w:r>
              <w:rPr/>
              <w:t>«Программа музыкального воспитания в ДОУ» - познакомить родителей с ролью музыки в жизни детей и программой музыкального воспитания в ДО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ультации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«Роль музыки в нравственном воспитании детей дошкольного возраста», «Особенности музыкального развития вашего ребенка» Костя Я., Яна Ч.,Сергей С.                         </w:t>
            </w:r>
            <w:r>
              <w:rPr>
                <w:u w:val="single"/>
              </w:rPr>
              <w:t>Экологическая газета</w:t>
            </w:r>
          </w:p>
          <w:p>
            <w:pPr>
              <w:pStyle w:val="Normal"/>
              <w:rPr/>
            </w:pPr>
            <w:r>
              <w:rPr/>
              <w:t>«Прикоснись к природе сердцем» на тему: «Фантазии золотой осен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руглый стол на тему:</w:t>
            </w:r>
            <w:r>
              <w:rPr/>
              <w:t xml:space="preserve"> «Умственное воспитание детей средствами музык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формление стенда на тему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Осень, Осень, в гости просим» - </w:t>
            </w:r>
          </w:p>
          <w:p>
            <w:pPr>
              <w:pStyle w:val="Normal"/>
              <w:rPr/>
            </w:pPr>
            <w:r>
              <w:rPr/>
              <w:t>как провести праздник Осени в кругу семь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полнение  папки – передвижк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Учитесь вместе с нами» новым музыкальным материалом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заимодействие с семьям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офьи О., Даши У.</w:t>
            </w:r>
          </w:p>
          <w:p>
            <w:pPr>
              <w:pStyle w:val="Normal"/>
              <w:rPr/>
            </w:pPr>
            <w:r>
              <w:rPr/>
              <w:t>по оформлению музыкального уголка в групп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гласить папу</w:t>
            </w:r>
            <w:r>
              <w:rPr/>
              <w:t xml:space="preserve"> Андрея Ватрушкина</w:t>
            </w:r>
          </w:p>
          <w:p>
            <w:pPr>
              <w:pStyle w:val="Normal"/>
              <w:rPr/>
            </w:pPr>
            <w:r>
              <w:rPr/>
              <w:t>(Юрия Владимировича) в качестве гостя и старшего наставника для ознакомления и закрепления знаний детей  правил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ложить семья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ля домашнего просмотра презентацию</w:t>
            </w:r>
            <w:r>
              <w:rPr/>
              <w:t xml:space="preserve"> «П.И.Чайковский «Времена года»», «Россия – страна многонациональная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360"/>
              <w:rPr/>
            </w:pPr>
            <w:r>
              <w:rPr/>
              <w:t xml:space="preserve"> </w:t>
            </w:r>
            <w:r>
              <w:rPr/>
              <w:t>«Без друга проживешь, а без соседа не проживешь», «Музыка В.Новикова в борьбе за ми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рекомендовать родителям:</w:t>
            </w:r>
          </w:p>
          <w:p>
            <w:pPr>
              <w:pStyle w:val="Normal"/>
              <w:rPr/>
            </w:pPr>
            <w:r>
              <w:rPr/>
              <w:t xml:space="preserve">Егора Е., Полины М., Димы Г. для ознакомления </w:t>
            </w:r>
            <w:r>
              <w:rPr>
                <w:u w:val="single"/>
              </w:rPr>
              <w:t xml:space="preserve">книгу </w:t>
            </w:r>
            <w:r>
              <w:rPr/>
              <w:t>«Развитие творческих способностей у детей» А.А.Борзов, В.А.Борз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Предложить семьям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Дианы З., Никиты Г., Данила П. стать участниками спортивного развлечения «За здоровьем в страну сказок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тическая выставка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Вместе с мамой, вместе с папой» (поделки из природного материала, овощ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интересовать и привлечь родителей к совместному сбору аудиотеки для детей (кассеты, 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  <w:r>
              <w:rPr/>
              <w:t xml:space="preserve"> дисков) </w:t>
            </w:r>
            <w:r>
              <w:rPr>
                <w:u w:val="single"/>
              </w:rPr>
              <w:t>к проекту «Взаимодействие с родителями по организации музыкальной деятельности в ДОУ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учающий мастер – класс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Семейная мастерская» («Аквариум», «Яблоко» - соленое тесто; «Подставка для цветов, дисков» - бросовый материа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емейный конкурс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Родные напевы» - любимые песни семьи.</w:t>
            </w:r>
          </w:p>
          <w:p>
            <w:pPr>
              <w:pStyle w:val="Normal"/>
              <w:rPr/>
            </w:pPr>
            <w:r>
              <w:rPr/>
              <w:t>«Лучшая частушка – лучший урожа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вместное спортивное развлечение</w:t>
            </w:r>
            <w:r>
              <w:rPr/>
              <w:t xml:space="preserve"> «За здоровьем в страну сказок»</w:t>
            </w:r>
          </w:p>
        </w:tc>
      </w:tr>
    </w:tbl>
    <w:p>
      <w:pPr>
        <w:pStyle w:val="Normal"/>
        <w:ind w:left="-1260" w:hanging="0"/>
        <w:jc w:val="center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ерспективный план  взаимодействия с семьями воспитан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уппы компенсирующей направленности от 6 до7 лет </w:t>
      </w:r>
      <w:r>
        <w:rPr/>
        <w:t>на 2 квартал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725"/>
        <w:gridCol w:w="2726"/>
        <w:gridCol w:w="2398"/>
      </w:tblGrid>
      <w:tr>
        <w:trPr>
          <w:trHeight w:val="26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ламный бло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ое творчество</w:t>
            </w:r>
          </w:p>
        </w:tc>
      </w:tr>
      <w:tr>
        <w:trPr>
          <w:trHeight w:val="28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лендарь поздравлений:</w:t>
            </w:r>
          </w:p>
          <w:p>
            <w:pPr>
              <w:pStyle w:val="Normal"/>
              <w:rPr/>
            </w:pPr>
            <w:r>
              <w:rPr/>
              <w:t>- Новый год;</w:t>
            </w:r>
          </w:p>
          <w:p>
            <w:pPr>
              <w:pStyle w:val="Normal"/>
              <w:rPr/>
            </w:pPr>
            <w:r>
              <w:rPr/>
              <w:t>- Рождество;</w:t>
            </w:r>
          </w:p>
          <w:p>
            <w:pPr>
              <w:pStyle w:val="Normal"/>
              <w:rPr/>
            </w:pPr>
            <w:r>
              <w:rPr/>
              <w:t xml:space="preserve">- День Защитник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ечества;</w:t>
            </w:r>
          </w:p>
          <w:p>
            <w:pPr>
              <w:pStyle w:val="Normal"/>
              <w:rPr/>
            </w:pPr>
            <w:r>
              <w:rPr/>
              <w:t>- Маслениц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«Мы говорим спасибо Вам» </w:t>
            </w:r>
          </w:p>
          <w:p>
            <w:pPr>
              <w:pStyle w:val="Normal"/>
              <w:rPr/>
            </w:pPr>
            <w:r>
              <w:rPr/>
              <w:t>- благодарность родителям, принимавшим участие в различных мероприятиях, организованных в 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Новогодняя игрушка»</w:t>
            </w:r>
            <w:r>
              <w:rPr/>
              <w:t xml:space="preserve"> 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на лучшую новогоднюю игрушк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Друзья снеговика»</w:t>
            </w:r>
            <w:r>
              <w:rPr/>
              <w:t>- изготовление игрушек из подруч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«Новогодние каникулы»</w:t>
            </w:r>
          </w:p>
          <w:p>
            <w:pPr>
              <w:pStyle w:val="Normal"/>
              <w:rPr/>
            </w:pPr>
            <w:r>
              <w:rPr/>
              <w:t>(репертуар новогодних развлечений для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формление приглашений на  праздники и развлеч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ект «Сделай доброе дело»</w:t>
            </w:r>
          </w:p>
          <w:p>
            <w:pPr>
              <w:pStyle w:val="Normal"/>
              <w:rPr/>
            </w:pPr>
            <w:r>
              <w:rPr/>
              <w:t>- изготовление кормушек для птиц, разучивание песен и стихов, подвижных 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формление памя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тему «Как организовать праздник дома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одительское собрание </w:t>
            </w:r>
            <w:r>
              <w:rPr/>
              <w:t xml:space="preserve">на тему: «Чтобы Новый год был в радость?» (уточнение костюмов, оформления зала и групповых комнат, поведения родителей во время праздника)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нсультация </w:t>
            </w:r>
            <w:r>
              <w:rPr/>
              <w:t>на тему: «Что поможет развить ребенку сценические способности?» (с участием  детей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Беседа – консультация на тему: «Ваш ребенок и музык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формление стенда</w:t>
            </w:r>
            <w:r>
              <w:rPr/>
              <w:t xml:space="preserve"> на темы: «Новый год в разных странах», «День Защитника Отечества», «Масленица», «Значение социума в развитии ребенк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Экологическая газета</w:t>
            </w:r>
            <w:r>
              <w:rPr/>
              <w:t>: «Прикоснись к природе сердцем» на тему: «Идет волшебница Зим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Вкусненькая елочка»</w:t>
            </w:r>
          </w:p>
          <w:p>
            <w:pPr>
              <w:pStyle w:val="Normal"/>
              <w:rPr/>
            </w:pPr>
            <w:r>
              <w:rPr/>
              <w:t>-идеи для украшения новогодних изделий: торты, закуски, бутерброды, коктейл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полнение  папки – передвижк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Учитесь вместе с нами» новым материало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видео и аудио презентации на тему «Досуговая деятельность в детском саду» с участием детей груп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вести индивидуальную беседу с родителями</w:t>
            </w:r>
          </w:p>
          <w:p>
            <w:pPr>
              <w:pStyle w:val="Normal"/>
              <w:rPr/>
            </w:pPr>
            <w:r>
              <w:rPr/>
              <w:t xml:space="preserve">Сергея С., Кости Я., Полины М., Славы М. </w:t>
            </w:r>
          </w:p>
          <w:p>
            <w:pPr>
              <w:pStyle w:val="Normal"/>
              <w:rPr/>
            </w:pPr>
            <w:r>
              <w:rPr/>
              <w:t>на тему: «Ваш ребенок на занятиях музы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емейные праздник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щание с елочкой»,</w:t>
            </w:r>
          </w:p>
          <w:p>
            <w:pPr>
              <w:pStyle w:val="Normal"/>
              <w:rPr/>
            </w:pPr>
            <w:r>
              <w:rPr/>
              <w:t>«Богатырские состязания», «Масле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формить персональные выставки «Моя коллекция»</w:t>
            </w:r>
            <w:r>
              <w:rPr/>
              <w:t xml:space="preserve"> - оформление помещений перед праздничными мероприят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ндивидуальная консультация</w:t>
            </w:r>
            <w:r>
              <w:rPr/>
              <w:t xml:space="preserve"> на тему</w:t>
            </w:r>
          </w:p>
          <w:p>
            <w:pPr>
              <w:pStyle w:val="Normal"/>
              <w:rPr/>
            </w:pPr>
            <w:r>
              <w:rPr/>
              <w:t>«Музыка и психическое развитие ребенка»</w:t>
            </w:r>
          </w:p>
          <w:p>
            <w:pPr>
              <w:pStyle w:val="Normal"/>
              <w:rPr/>
            </w:pPr>
            <w:r>
              <w:rPr/>
              <w:t>для родителей Кости Я., Антон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Чтобы Родину любить – знать историю должны»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организация экскурсии в краеведческий музей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ложить семья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ля домашнего просмотра презентации</w:t>
            </w:r>
            <w:r>
              <w:rPr/>
              <w:t xml:space="preserve"> «Кузнецк – ты город самый лучший, ты город мой родной», «Знакомим дошкольников с балетом», «Вальс, вальс, валь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курс: «Самая интересная новогодняя игрушк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здник: «Проводы зимы»</w:t>
            </w:r>
            <w:r>
              <w:rPr/>
              <w:t xml:space="preserve"> (совместное участие детей, родителей и педагог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учающий мастер класс «Семейная мастерская»</w:t>
            </w:r>
            <w:r>
              <w:rPr/>
              <w:t xml:space="preserve"> («Елочные игрушки» – бросовый материал; «Украшаем окна» - техника вырезания фигур из ватма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влечь родителей к сбору материала «Наша коллекция»</w:t>
            </w:r>
            <w:r>
              <w:rPr/>
              <w:t xml:space="preserve"> (открытки, художественное слово к праздникам Новый год, Рождество, День Защитника отечеств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Богатырские состязания»</w:t>
            </w:r>
            <w:r>
              <w:rPr/>
              <w:t xml:space="preserve"> - </w:t>
            </w:r>
          </w:p>
          <w:p>
            <w:pPr>
              <w:pStyle w:val="Normal"/>
              <w:rPr/>
            </w:pPr>
            <w:r>
              <w:rPr/>
              <w:t>заинтересовать и привлечь родителей к организации праздника, оказанию помощи в изготовлении подарков для мальч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влечь родителей  к изготовлению кормушек для птиц.</w:t>
            </w:r>
          </w:p>
        </w:tc>
      </w:tr>
    </w:tbl>
    <w:p>
      <w:pPr>
        <w:pStyle w:val="Normal"/>
        <w:ind w:left="-1260" w:hanging="0"/>
        <w:jc w:val="center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(декабрь, январь, февраль)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</w:t>
      </w:r>
    </w:p>
    <w:p>
      <w:pPr>
        <w:pStyle w:val="Normal"/>
        <w:ind w:left="-1260" w:hanging="0"/>
        <w:jc w:val="center"/>
        <w:rPr/>
      </w:pPr>
      <w:r>
        <w:rPr>
          <w:b/>
          <w:sz w:val="28"/>
          <w:szCs w:val="28"/>
        </w:rPr>
        <w:t>Перспективный план  взаимодействия с семьями воспитанников</w:t>
      </w:r>
    </w:p>
    <w:p>
      <w:pPr>
        <w:pStyle w:val="Normal"/>
        <w:ind w:left="-1260" w:hanging="0"/>
        <w:jc w:val="center"/>
        <w:rPr/>
      </w:pPr>
      <w:r>
        <w:rPr>
          <w:b/>
          <w:sz w:val="28"/>
          <w:szCs w:val="28"/>
        </w:rPr>
        <w:t>группы компенсирующей направленности от 6 до7 лет на 3 квартал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рт, апрель, май)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758"/>
        <w:gridCol w:w="2757"/>
        <w:gridCol w:w="2517"/>
      </w:tblGrid>
      <w:tr>
        <w:trPr>
          <w:trHeight w:val="29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ламный бло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ое творчество</w:t>
            </w:r>
          </w:p>
        </w:tc>
      </w:tr>
      <w:tr>
        <w:trPr>
          <w:trHeight w:val="1304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алендарь поздравлени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«8 Марта»;</w:t>
            </w:r>
          </w:p>
          <w:p>
            <w:pPr>
              <w:pStyle w:val="Normal"/>
              <w:rPr/>
            </w:pPr>
            <w:r>
              <w:rPr/>
              <w:t>- «День Победы»;</w:t>
            </w:r>
          </w:p>
          <w:p>
            <w:pPr>
              <w:pStyle w:val="Normal"/>
              <w:rPr/>
            </w:pPr>
            <w:r>
              <w:rPr/>
              <w:t>- День защиты детей;</w:t>
            </w:r>
          </w:p>
          <w:p>
            <w:pPr>
              <w:pStyle w:val="Normal"/>
              <w:rPr/>
            </w:pPr>
            <w:r>
              <w:rPr/>
              <w:t>- «Выпуск в школ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Мы говорим спасибо Вам»</w:t>
            </w:r>
          </w:p>
          <w:p>
            <w:pPr>
              <w:pStyle w:val="Normal"/>
              <w:rPr/>
            </w:pPr>
            <w:r>
              <w:rPr/>
              <w:t>- благодарственные письма активным семьям, а также семьям оказавшим помощь в подготовке к городскому фестивалю «Маленькие звездочк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зготовление пригласительных билетов </w:t>
            </w:r>
            <w:r>
              <w:rPr/>
              <w:t>на праздничные мероприятия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клама летних развлечений:</w:t>
            </w:r>
          </w:p>
          <w:p>
            <w:pPr>
              <w:pStyle w:val="Normal"/>
              <w:rPr/>
            </w:pPr>
            <w:r>
              <w:rPr/>
              <w:t>«День защиты детей», «День Нептуна»,</w:t>
            </w:r>
          </w:p>
          <w:p>
            <w:pPr>
              <w:pStyle w:val="Normal"/>
              <w:rPr/>
            </w:pPr>
            <w:r>
              <w:rPr/>
              <w:t>«Праздник мыльных пузырей», «Малая олимпиада», «Яблочный спа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будущих музыкантов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амятки для родителей:</w:t>
            </w:r>
            <w:r>
              <w:rPr/>
              <w:t xml:space="preserve"> «Проверяем музыкальный слух и память детей»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u w:val="single"/>
              </w:rPr>
              <w:t xml:space="preserve">порекомендовать </w:t>
            </w:r>
            <w:r>
              <w:rPr/>
              <w:t>родителям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Софьи О., Даши У., Иры Е., Софьи П. связать дальнейшую жизнь своих детей  с музыко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руглый стол </w:t>
            </w:r>
            <w:r>
              <w:rPr/>
              <w:t xml:space="preserve">на тему: «Необходимо ли слушать классическую музыку дома? И как она помогает в подготовке к школ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нсультация </w:t>
            </w:r>
            <w:r>
              <w:rPr/>
              <w:t>на тему: «Как организовать праздник «Выпуска в школу» в кругу семьи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Экологическая газета</w:t>
            </w:r>
            <w:r>
              <w:rPr/>
              <w:t xml:space="preserve"> «Прикоснись к природе сердцем» на тему:  «Весенние – летние напе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Шпаргалки для родителей</w:t>
            </w:r>
            <w:r>
              <w:rPr/>
              <w:t xml:space="preserve"> на темы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о делать, чтобы вырастить успешного ребенка в плане музыкального воспитания»;</w:t>
            </w:r>
          </w:p>
          <w:p>
            <w:pPr>
              <w:pStyle w:val="Normal"/>
              <w:rPr/>
            </w:pPr>
            <w:r>
              <w:rPr/>
              <w:t>«Что делать, если ребенок слишком много смотрит телевизор или играет в компьют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полнение  папки – передвижк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Учитесь вместе с нами» новым материалом </w:t>
            </w:r>
          </w:p>
          <w:p>
            <w:pPr>
              <w:pStyle w:val="Normal"/>
              <w:rPr/>
            </w:pPr>
            <w:r>
              <w:rPr/>
              <w:t>Оформление папки «Наши достиж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ведение мониторинга</w:t>
            </w:r>
            <w:r>
              <w:rPr/>
              <w:t xml:space="preserve"> на тему: «Все ли устраивало Вас в плане музыкального воспитания и образования вашего ребенка в детском учреждении?»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 xml:space="preserve">Индивидуальная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u w:val="single"/>
              </w:rPr>
              <w:t>консультация</w:t>
            </w:r>
            <w:r>
              <w:rPr/>
              <w:t xml:space="preserve"> родителям Софьи О., Даши У., Иры Е., Софьи П. на тему «На пути в музыкальную школу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Творческий вечер, посвященн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ку 8 Марта</w:t>
            </w:r>
          </w:p>
          <w:p>
            <w:pPr>
              <w:pStyle w:val="Normal"/>
              <w:rPr/>
            </w:pPr>
            <w:r>
              <w:rPr/>
              <w:t>«В марте есть такой ден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рганизация экскурсии приуроченной ко Дню Победы</w:t>
            </w:r>
            <w:r>
              <w:rPr/>
              <w:t xml:space="preserve"> в «Музей Боевой Славы» и  к Холму  Сла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влечь родителей к сбору материала</w:t>
            </w:r>
            <w:r>
              <w:rPr/>
              <w:t xml:space="preserve"> для оформления газеты выпуск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влечь родителей к совместному изготовлению сценических костюмов</w:t>
            </w:r>
            <w:r>
              <w:rPr/>
              <w:t xml:space="preserve"> для участия в городском конкурсе «Маленькие звездочки»;</w:t>
            </w:r>
          </w:p>
          <w:p>
            <w:pPr>
              <w:pStyle w:val="Normal"/>
              <w:rPr/>
            </w:pPr>
            <w:r>
              <w:rPr/>
              <w:t>к подготовке и участию в праздничных мероприят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ложить семья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ля домашнего просмотра презентацию</w:t>
            </w:r>
          </w:p>
          <w:p>
            <w:pPr>
              <w:pStyle w:val="Normal"/>
              <w:rPr/>
            </w:pPr>
            <w:r>
              <w:rPr/>
              <w:t>«Кузнецк – ты город самый лучший, ты город мой родной», «Досуговая деятельность в детском саду», «Твор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Новикова» «Досвиданья, детский с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В марте есть такой денек»</w:t>
            </w:r>
          </w:p>
          <w:p>
            <w:pPr>
              <w:pStyle w:val="Normal"/>
              <w:rPr/>
            </w:pPr>
            <w:r>
              <w:rPr/>
              <w:t>заинтересовать и привлечь родителей к оказанию помощи в изготовлении подарков для дев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астер – класс:</w:t>
            </w:r>
            <w:r>
              <w:rPr/>
              <w:t xml:space="preserve"> «Семейная мастерская» («Подснежник» - бросовый материал; «Фоторамка» - соленое тес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До свиданья детский сад»</w:t>
            </w:r>
            <w:r>
              <w:rPr/>
              <w:t xml:space="preserve"> (подготовка и организация выпускного ба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Непоседы – выпускники!» </w:t>
            </w:r>
            <w:r>
              <w:rPr>
                <w:u w:val="single"/>
              </w:rPr>
              <w:t>совместное издание газеты о выпускниках</w:t>
            </w:r>
          </w:p>
          <w:p>
            <w:pPr>
              <w:pStyle w:val="Normal"/>
              <w:rPr/>
            </w:pPr>
            <w:r>
              <w:rPr/>
              <w:t>(отзывы и рассказы родителей, пожелания воспитателей, специалистов, высказывание детей друг о друг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Войди в природу другом»</w:t>
            </w:r>
            <w:r>
              <w:rPr/>
              <w:t xml:space="preserve"> (КВН по экологии с участием родителей и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вместное изготовление сценических костюмов</w:t>
            </w:r>
            <w:r>
              <w:rPr/>
              <w:t xml:space="preserve"> к городскому фестивалю «Маленькие звездочки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pplestylespan">
    <w:name w:val="apple-style-spa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25:00Z</dcterms:created>
  <dc:creator>Админ</dc:creator>
  <dc:description/>
  <cp:keywords/>
  <dc:language>en-US</dc:language>
  <cp:lastModifiedBy>RePack by SPecialiST</cp:lastModifiedBy>
  <cp:lastPrinted>2014-06-25T21:32:00Z</cp:lastPrinted>
  <dcterms:modified xsi:type="dcterms:W3CDTF">2018-09-17T15:53:00Z</dcterms:modified>
  <cp:revision>50</cp:revision>
  <dc:subject/>
  <dc:title>                                                             Главе администрации г</dc:title>
</cp:coreProperties>
</file>